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辽宁省大学英语四、六级考试考生诚信考试承诺保证书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诚信是一个人的基本道德水准，诚信参加考试应当成为每个考生的自觉行为。为了树立文明良好的社会风尚，我愿诚信参加考试，自觉遵守考试纪律，以真实的成绩接受检验。</w:t>
      </w:r>
    </w:p>
    <w:p>
      <w:pPr>
        <w:pStyle w:val="2"/>
        <w:rPr/>
      </w:pPr>
      <w:r>
        <w:rPr/>
        <w:t>我已阅读了《全国大学英语四六级考试考生守则》和《国家教育考试违规处理办法》的有关内容，我保证在考试中自觉遵守，如有违反愿自觉接受学校处分，我保证本次考试中所提供的个人信息是真实、准确。</w:t>
      </w:r>
    </w:p>
    <w:p>
      <w:pPr>
        <w:pStyle w:val="2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2"/>
        <w:rPr/>
      </w:pPr>
      <w:r>
        <w:rPr/>
        <w:t>考生签名：               身份证号（或考生学号）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560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;SimSun" w:hAnsi="宋体;SimSun" w:cs="Tahoma"/>
      <w:b/>
      <w:color w:val="000000"/>
      <w:sz w:val="36"/>
      <w:szCs w:val="52"/>
    </w:rPr>
  </w:style>
  <w:style w:type="paragraph" w:styleId="31">
    <w:name w:val="样式 样式3 + 两端对齐"/>
    <w:basedOn w:val="3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48:00Z</dcterms:created>
  <dc:creator>Billgates</dc:creator>
  <dc:description/>
  <cp:keywords/>
  <dc:language>en-US</dc:language>
  <cp:lastModifiedBy>雨林木风</cp:lastModifiedBy>
  <dcterms:modified xsi:type="dcterms:W3CDTF">2012-03-06T08:20:00Z</dcterms:modified>
  <cp:revision>2</cp:revision>
  <dc:subject/>
  <dc:title>辽宁省大学英语四、六级考试考生诚信考试承诺保证书</dc:title>
</cp:coreProperties>
</file>